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Autor/Autorzy  (Nazwisko i Imię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24"/>
        </w:rPr>
      </w:pPr>
      <w:r>
        <w:rPr>
          <w:rFonts w:cs="Times New Roman" w:ascii="Times New Roman" w:hAnsi="Times New Roman"/>
          <w:i/>
          <w:sz w:val="1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DEKLARACJA AUTORA/WSPÓŁAUTORÓW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(*niepotrzebne skreślić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16"/>
          <w:szCs w:val="24"/>
          <w:vertAlign w:val="superscript"/>
        </w:rPr>
      </w:pPr>
      <w:r>
        <w:rPr>
          <w:rFonts w:cs="Times New Roman" w:ascii="Times New Roman" w:hAnsi="Times New Roman"/>
          <w:b/>
          <w:sz w:val="16"/>
          <w:szCs w:val="24"/>
          <w:vertAlign w:val="superscrip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ę/Informujem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(*niepotrzebne skreślić)</w:t>
      </w:r>
      <w:r>
        <w:rPr>
          <w:rFonts w:cs="Times New Roman" w:ascii="Times New Roman" w:hAnsi="Times New Roman"/>
          <w:sz w:val="24"/>
          <w:szCs w:val="24"/>
        </w:rPr>
        <w:t>, że praca złożona przeze mnie/przez na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*niepotrzebne skreślić)</w:t>
      </w:r>
      <w:r>
        <w:rPr>
          <w:rFonts w:cs="Times New Roman" w:ascii="Times New Roman" w:hAnsi="Times New Roman"/>
          <w:sz w:val="24"/>
          <w:szCs w:val="24"/>
        </w:rPr>
        <w:t xml:space="preserve">, do druku w czasopiśmie "Psychologiczne Zeszyty  Naukowe" wydawanego w Instytucie Psychologii Uniwersytetu Zielonogórskiego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 tytułem: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wana dalej „utworem” nie była wcześniej publikowana ani w całości, ani w ważkiej części. Utwór nie narusza także praw autorskich, znaku towarowego, patentu ani innych praw własności intelektualnej osób trzecich, a moje/nasze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*niepotrzebne skreślić)</w:t>
      </w:r>
      <w:r>
        <w:rPr>
          <w:rFonts w:cs="Times New Roman" w:ascii="Times New Roman" w:hAnsi="Times New Roman"/>
          <w:sz w:val="24"/>
          <w:szCs w:val="24"/>
        </w:rPr>
        <w:t xml:space="preserve"> prawa autorskie w zakresie utrwalania dzieła, zwielokrotnienia dzieła drukiem (a także w postaci zapisu na cyfrowym nośniku CD) i udostępnienia dzieła w postaci elektronicznej, udostępnienia w Internecie oraz wprowadzenia do obrotu egzemplarzy zwielokrotnionego dzieła na całym świecie, nie są ograniczone. Utwór nigdy wcześniej nie został złożony do druku, a także nie narusza praw autorskich innych osób. Zobowiązuję/Zobowiązujem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*niepotrzebne skreślić)</w:t>
      </w:r>
      <w:r>
        <w:rPr>
          <w:rFonts w:cs="Times New Roman" w:ascii="Times New Roman" w:hAnsi="Times New Roman"/>
          <w:sz w:val="24"/>
          <w:szCs w:val="24"/>
        </w:rPr>
        <w:t>się ponadto nie publikować tego artykułu w jakimkolwiek języku i wydawnictwie bez pisemnej zgody Wydawc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kładam/Składam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*niepotrzebne skreślić)</w:t>
      </w:r>
      <w:r>
        <w:rPr>
          <w:rFonts w:cs="Times New Roman" w:ascii="Times New Roman" w:hAnsi="Times New Roman"/>
          <w:sz w:val="24"/>
          <w:szCs w:val="24"/>
        </w:rPr>
        <w:t xml:space="preserve"> deklarację osobistego wkładu w powstanie utworu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worzenie koncepcji i założeń </w:t>
      </w:r>
    </w:p>
    <w:p>
      <w:pPr>
        <w:pStyle w:val="Akapitzlist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</w:t>
      </w:r>
    </w:p>
    <w:p>
      <w:pPr>
        <w:pStyle w:val="Akapitzlist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% (udział Autora/Autorów z imienia i nazwiska)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worzenie metod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% (udział Autora/Autorów z imienia i nazwiska)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badań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% (udział Autora/Autorów z imienia i nazwiska)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ygotowanie tekstu 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% (udział Autora/Autorów z imienia i nazwiska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oszę/ Ponosim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*niepotrzebne skreślić)</w:t>
      </w:r>
      <w:r>
        <w:rPr>
          <w:rFonts w:cs="Times New Roman" w:ascii="Times New Roman" w:hAnsi="Times New Roman"/>
          <w:sz w:val="24"/>
          <w:szCs w:val="24"/>
        </w:rPr>
        <w:t xml:space="preserve">  odpowiedzialność za rzetelność naukową prezentowanego artykułu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4"/>
        </w:rPr>
        <w:t xml:space="preserve"> 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i/>
          <w:sz w:val="20"/>
          <w:szCs w:val="24"/>
        </w:rPr>
        <w:t>Czytelny podpis Autora/Współautorów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8:26:00Z</dcterms:created>
  <dc:creator>Klementowska</dc:creator>
  <dc:description/>
  <cp:keywords/>
  <dc:language>en-US</dc:language>
  <cp:lastModifiedBy>uz</cp:lastModifiedBy>
  <dcterms:modified xsi:type="dcterms:W3CDTF">2016-07-12T08:28:00Z</dcterms:modified>
  <cp:revision>3</cp:revision>
  <dc:subject/>
  <dc:title/>
</cp:coreProperties>
</file>